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жемпер Serpent</w:t>
      </w:r>
      <w:r>
        <w:rPr>
          <w:rFonts w:ascii="Arial" w:hAnsi="Arial"/>
          <w:b w:val="false"/>
          <w:sz w:val="24"/>
        </w:rPr>
        <w:t xml:space="preserve"> #3464</w:t>
        <w:br/>
        <w:t xml:space="preserve">Элегантный укороченный джемпер имеет силуэт кроя "летучая мышь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 24% нейлон 18% овечья шерсть 16% хлопок 5% кашемир 4% ангора. </w:t>
        <w:br/>
        <w:br/>
        <w:t>https://xtribal.ru/catalog/dgemper_serpent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жемпер Serpen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