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войная рубашка</w:t>
      </w:r>
      <w:r>
        <w:rPr>
          <w:rFonts w:ascii="Arial" w:hAnsi="Arial"/>
          <w:b w:val="false"/>
          <w:sz w:val="24"/>
        </w:rPr>
        <w:t xml:space="preserve"> #3013</w:t>
        <w:br/>
        <w:t xml:space="preserve">Оригинальная рубашка с эффектом "2 в 1". Вдохновением к созданию этой вещи послужила самая обыкновенная спецодежда. Изготовлена из хлопчатобумажной ткани "Шамбре". </w:t>
        <w:br/>
        <w:br/>
        <w:t>https://xtribal.ru/catalog/dvoynaya_rubash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войная рубаш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