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ая змея</w:t>
      </w:r>
      <w:r>
        <w:rPr>
          <w:rFonts w:ascii="Arial" w:hAnsi="Arial"/>
          <w:b w:val="false"/>
          <w:sz w:val="24"/>
        </w:rPr>
        <w:t xml:space="preserve"> #6000</w:t>
        <w:br/>
        <w:t>Материал: латунь, смол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меи играют важную роль в ацтекской мифологии. Они символизируют магию и находчивость. С помощью двойной змеи магия удваивается, удваиваются и ваши силы, и вера в себя. </w:t>
        <w:br/>
        <w:br/>
        <w:t>https://xtribal.ru/catalog/dvoynaya_zme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ая зме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