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войной ремень Grey Noosa Amsterdam</w:t>
      </w:r>
      <w:r>
        <w:rPr>
          <w:rFonts w:ascii="Arial" w:hAnsi="Arial"/>
          <w:b w:val="false"/>
          <w:sz w:val="24"/>
        </w:rPr>
        <w:t xml:space="preserve"> #6069</w:t>
        <w:br/>
        <w:t>NOOSA – это созданные вручную ремни и браслеты, для декора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которых используются полудрагоценные камни, керамика, медь, кость, дерево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ерламутр, коралл и другие природные материалы. Каждая часть декора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оизводится вручную в традиционных центрах прикладного искусства резьбы по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сти и дереву, ручной обработки металла и камня, в Непале и Пер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Коллекция насчитывает более 100 наименований, что позволяет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ам создавать бесчисленные комбинации для Ваших собственных ремней и браслет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* Данная стоимость указана за ремень без кноп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- 2. 3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Ремни и браслеты NOOSA изготавливаются исключительно из высококачественно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натуральной кожи, дубленой традиционным способом на кожевенной фабрике 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ельгии, известной своими "рецептами" обработки еще с конца 19 ве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 производстве используются натуральные танины: экстракты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южноамериканского дерева квебрахо, коры грецкого ореха, мимозы и тд. Именно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акой способ позволяет создавать неповторимые издел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У каждого изделия свое "лицо", собственны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ттен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 </w:t>
      </w:r>
      <w:r>
        <w:rPr>
          <w:rFonts w:ascii="Arial" w:hAnsi="Arial"/>
          <w:b w:val="false"/>
          <w:sz w:val="24"/>
        </w:rPr>
        <w:br/>
        <w:br/>
        <w:t>https://xtribal.ru/catalog/dvoynoy_remen_grey_noosa_amsterda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войной ремень Grey Noosa Amsterdam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