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ойной ремень Midbrown Noosa Amsterdam</w:t>
      </w:r>
      <w:r>
        <w:rPr>
          <w:rFonts w:ascii="Arial" w:hAnsi="Arial"/>
          <w:b w:val="false"/>
          <w:sz w:val="24"/>
        </w:rPr>
        <w:t xml:space="preserve"> #6068</w:t>
        <w:br/>
        <w:t>NOOSA – это созданные вручную ремни и браслеты, для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торых используются полудрагоценные камни, керамика, медь, кость, дерево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ерламутр, коралл и другие природные материалы. Каждая часть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оизводится вручную в традиционных центрах прикладного искусства резьбы п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ллекция насчитывает более 100 наименований, что позволяет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 - 2. 3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Ремни и браслеты NOOSA изготавливаются исключительно из высококачественн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натуральной кожи, дубленой традиционным способом на кожевенной фабрике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 производстве используются натуральные танины: экстракты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южноамериканского дерева квебрахо, коры грецкого ореха, мимозы и тд. Именн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У каждого изделия свое "лицо", собств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тен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t xml:space="preserve">к. </w:t>
        <w:br/>
        <w:br/>
        <w:t>https://xtribal.ru/catalog/dvoynoy_remen_midbrown_noosa_amsterda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ойной ремень Midbrown Noosa Amsterda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