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усторонний кулон на шнурке</w:t>
      </w:r>
      <w:r>
        <w:rPr>
          <w:rFonts w:ascii="Arial" w:hAnsi="Arial"/>
          <w:b w:val="false"/>
          <w:sz w:val="24"/>
        </w:rPr>
        <w:t xml:space="preserve"> #10035</w:t>
        <w:br/>
        <w:t>Длина регулируется</w:t>
        <w:br/>
        <w:br/>
        <w:t>https://xtribal.ru/catalog/dvustoronniy_kulon_na_shnurk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усторонний кулон на шнурк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