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зи</w:t>
      </w:r>
      <w:r>
        <w:rPr>
          <w:rFonts w:ascii="Arial" w:hAnsi="Arial"/>
          <w:b w:val="false"/>
          <w:sz w:val="24"/>
        </w:rPr>
        <w:t xml:space="preserve"> #5938</w:t>
        <w:br/>
        <w:t xml:space="preserve">Материал: 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усина Дзи – тибетский символ позитива и защиты от неприятностей, означает «лучи, свет, роскошь». Бусина Дзи – защита от сглаза. </w:t>
        <w:br/>
        <w:br/>
        <w:t>https://xtribal.ru/catalog/dz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з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