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eather кожаная куртка</w:t>
      </w:r>
      <w:r>
        <w:rPr>
          <w:rFonts w:ascii="Arial" w:hAnsi="Arial"/>
          <w:b w:val="false"/>
          <w:sz w:val="24"/>
        </w:rPr>
        <w:t xml:space="preserve"> #2965</w:t>
        <w:br/>
        <w:t xml:space="preserve">Шикарная куртка из натуральной телячьей кожи. Кожа прошла многоступенчатую обработку, благодаря которой приобрела необыкновенную мягкость. Затем ее специально стирали для придания ей измят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се стадии обработки и изготовления проходят только с применением ручного труда. </w:t>
        <w:br/>
        <w:br/>
        <w:t>https://xtribal.ru/catalog/feather_koganaya_kurt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Feather кожаная курт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