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luid жакет</w:t>
      </w:r>
      <w:r>
        <w:rPr>
          <w:rFonts w:ascii="Arial" w:hAnsi="Arial"/>
          <w:b w:val="false"/>
          <w:sz w:val="24"/>
        </w:rPr>
        <w:t xml:space="preserve"> #2685</w:t>
        <w:br/>
        <w:t xml:space="preserve">Невероятно элегантный жакет был изготовлен из тонкого мягкого джерси (основа вискоза). Декорирован вручную расшитыми нитями, которые делают каждый жакет неповторимым и уникальны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вискозный джерси. </w:t>
        <w:br/>
        <w:br/>
        <w:t>https://xtribal.ru/catalog/fluid_gake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Fluid жак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