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с длинными рукавами Lost Game</w:t>
      </w:r>
      <w:r>
        <w:rPr>
          <w:rFonts w:ascii="Arial" w:hAnsi="Arial"/>
          <w:b w:val="false"/>
          <w:sz w:val="24"/>
        </w:rPr>
        <w:t xml:space="preserve"> #3732</w:t>
        <w:br/>
        <w:t xml:space="preserve">Элегантная футболка свободного кроя декорирована оригинальным принтом, вдохновением к созданию которого послужили натюрморты фламандских художников 16-17-го веков. Изготовлена из высококачественного европейского хлопка особой выдел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s_dlinnimi_rukavami_lost_gam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с длинными рукавами Lost Gam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