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Welcome</w:t>
      </w:r>
      <w:r>
        <w:rPr>
          <w:rFonts w:ascii="Arial" w:hAnsi="Arial"/>
          <w:b w:val="false"/>
          <w:sz w:val="24"/>
        </w:rPr>
        <w:t xml:space="preserve"> #3171</w:t>
        <w:br/>
        <w:t xml:space="preserve">Футболка декорирована оригинальным принтом в виде коллажа из советских ретро пропагандистских плакатов. Далее ткань была выстирана для придания ей эффекта старин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welcom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Welcom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