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Жакет Bene</w:t>
      </w:r>
      <w:r>
        <w:rPr>
          <w:rFonts w:ascii="Arial" w:hAnsi="Arial"/>
          <w:b w:val="false"/>
          <w:sz w:val="24"/>
        </w:rPr>
        <w:t xml:space="preserve"> #3050</w:t>
        <w:br/>
        <w:t xml:space="preserve">Вдохновением для создания этого изумительного жакета послужила старинная японская техника "оригами". Пуговицы изготовлены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2% лён, 28% хлопок. </w:t>
        <w:br/>
        <w:br/>
        <w:t>https://xtribal.ru/catalog/gaket_be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Жакет Be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