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акет Clitie</w:t>
      </w:r>
      <w:r>
        <w:rPr>
          <w:rFonts w:ascii="Arial" w:hAnsi="Arial"/>
          <w:b w:val="false"/>
          <w:sz w:val="24"/>
        </w:rPr>
        <w:t xml:space="preserve"> #3817</w:t>
        <w:br/>
        <w:t xml:space="preserve">Элегантный приталенный жакет декорирован фирменной английской булавкой с логотипом бренда, объемным воротом, аккуратно необработанными внешними швами и специально состаренными металлическими пуговицами на рукавах. Внутри пришиты дополнительные кнопки для удобства фиксации застёжки. Изготовлен из высококачественной смеси кашемира, шерсти и виско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 16% хлопок 5% кашемир 4% ангора. </w:t>
        <w:br/>
        <w:br/>
        <w:t>https://xtribal.ru/catalog/gaket_clit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акет Clit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