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Жакет Ferra</w:t>
      </w:r>
      <w:r>
        <w:rPr>
          <w:rFonts w:ascii="Arial" w:hAnsi="Arial"/>
          <w:b w:val="false"/>
          <w:sz w:val="24"/>
        </w:rPr>
        <w:t xml:space="preserve"> #3704</w:t>
        <w:br/>
        <w:t xml:space="preserve">Оригинальный жакет декорирован английской булавкой с кулоном в виде фирменного логотипа бренда и аккуратно обработанными внешними швами. Изготовлен из высококачественной смеси шерсти и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1% шерсть, 49% джерси. </w:t>
        <w:br/>
        <w:br/>
        <w:t>https://xtribal.ru/catalog/gaket_fer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Жакет Fer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