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Жакет Geo</w:t>
      </w:r>
      <w:r>
        <w:rPr>
          <w:rFonts w:ascii="Arial" w:hAnsi="Arial"/>
          <w:b w:val="false"/>
          <w:sz w:val="24"/>
        </w:rPr>
        <w:t xml:space="preserve"> #3086</w:t>
        <w:br/>
        <w:t xml:space="preserve">Укороченный жакет крупной вязки декорирован объемным воротником и неоднородным плетением. Ткань изготовлена из микса овечьей шерсти, хлопка и кашемира для придания особой мягкости материал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8% шерсть, 32% нейлон, 22% хлопок, 8% кашемир. </w:t>
        <w:br/>
        <w:br/>
        <w:t>https://xtribal.ru/catalog/gaket_ge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Жакет Ge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