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ilet top</w:t>
      </w:r>
      <w:r>
        <w:rPr>
          <w:rFonts w:ascii="Arial" w:hAnsi="Arial"/>
          <w:b w:val="false"/>
          <w:sz w:val="24"/>
        </w:rPr>
        <w:t xml:space="preserve"> #2545</w:t>
        <w:br/>
        <w:t xml:space="preserve">Оригинальный топ с использованием эффекта "2 в 1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62% вискоза, 18% кашемир, 16% овечья шерсть, 4% ангора. </w:t>
        <w:br/>
        <w:br/>
        <w:t>https://xtribal.ru/catalog/gilet_to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Gilet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