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in шарф</w:t>
      </w:r>
      <w:r>
        <w:rPr>
          <w:rFonts w:ascii="Arial" w:hAnsi="Arial"/>
          <w:b w:val="false"/>
          <w:sz w:val="24"/>
        </w:rPr>
        <w:t xml:space="preserve"> #2666</w:t>
        <w:br/>
        <w:t xml:space="preserve">Экстра широкий шарф изготовлен из очень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на: 177. 8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: 142. 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30% шерсть, 20% кашемир, 10% ангора, 7% нейлон. </w:t>
        <w:br/>
        <w:br/>
        <w:t>https://xtribal.ru/catalog/gin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Gin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