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ydra кардиган</w:t>
      </w:r>
      <w:r>
        <w:rPr>
          <w:rFonts w:ascii="Arial" w:hAnsi="Arial"/>
          <w:b w:val="false"/>
          <w:sz w:val="24"/>
        </w:rPr>
        <w:t xml:space="preserve"> #2612</w:t>
        <w:br/>
        <w:t xml:space="preserve">Эффектный асимметричный кардиган украшен комбинацией из необработанных швов и в стиле "ёлочка". </w:t>
        <w:br/>
        <w:br/>
        <w:t>https://xtribal.ru/catalog/hydra_kardiga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Hydra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