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k джемпер</w:t>
      </w:r>
      <w:r>
        <w:rPr>
          <w:rFonts w:ascii="Arial" w:hAnsi="Arial"/>
          <w:b w:val="false"/>
          <w:sz w:val="24"/>
        </w:rPr>
        <w:t xml:space="preserve"> #2676</w:t>
        <w:br/>
        <w:t xml:space="preserve">Элегантный джемпер выполнен из мягкой приятной на ощупь ткани. Игра полутонами подчеркивает оригинальный вырез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84% хлопок, 16% шерсть. </w:t>
        <w:br/>
        <w:br/>
        <w:t>https://xtribal.ru/catalog/ink_dgempe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Ink джемпер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