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ron кардиган</w:t>
      </w:r>
      <w:r>
        <w:rPr>
          <w:rFonts w:ascii="Arial" w:hAnsi="Arial"/>
          <w:b w:val="false"/>
          <w:sz w:val="24"/>
        </w:rPr>
        <w:t xml:space="preserve"> #2596</w:t>
        <w:br/>
        <w:t xml:space="preserve">Роскошный вязанный кардиган с неуклюжим вырезом и скрытыми кнопк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0% альпака, 40% акрил. </w:t>
        <w:br/>
        <w:br/>
        <w:t>https://xtribal.ru/catalog/iron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ron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