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von шарф-хомут</w:t>
      </w:r>
      <w:r>
        <w:rPr>
          <w:rFonts w:ascii="Arial" w:hAnsi="Arial"/>
          <w:b w:val="false"/>
          <w:sz w:val="24"/>
        </w:rPr>
        <w:t xml:space="preserve"> #2591</w:t>
        <w:br/>
        <w:t xml:space="preserve">Великолепная многофункциональная вешь. Округлая форма дает возможность использовать его  как платок, шапку, шарф или просто декор к Вашему наряд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9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3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0% хлопок, 10% джерси. </w:t>
        <w:br/>
        <w:br/>
        <w:t>https://xtribal.ru/catalog/ivon_sharf_homu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von шарф-хом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