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Kalyani Pendant</w:t>
      </w:r>
      <w:r>
        <w:rPr>
          <w:rFonts w:ascii="Arial" w:hAnsi="Arial"/>
          <w:b w:val="false"/>
          <w:sz w:val="24"/>
        </w:rPr>
        <w:t xml:space="preserve"> #37</w:t>
        <w:br/>
        <w:t xml:space="preserve">Великолепное колье имитирует старинные ручные час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8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кулона: 5 см. </w:t>
        <w:br/>
        <w:br/>
        <w:t>https://xtribal.ru/catalog/kalyani_pendan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Kalyani Penda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