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пор Snoot</w:t>
      </w:r>
      <w:r>
        <w:rPr>
          <w:rFonts w:ascii="Arial" w:hAnsi="Arial"/>
          <w:b w:val="false"/>
          <w:sz w:val="24"/>
        </w:rPr>
        <w:t xml:space="preserve"> #3318</w:t>
        <w:br/>
        <w:t xml:space="preserve">Элегантный вязаный капор выполнен из необыкновенно лёг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kapor_sno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пор Sno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