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ардиган Angus</w:t>
      </w:r>
      <w:r>
        <w:rPr>
          <w:rFonts w:ascii="Arial" w:hAnsi="Arial"/>
          <w:b w:val="false"/>
          <w:sz w:val="24"/>
        </w:rPr>
        <w:t xml:space="preserve"> #3397</w:t>
        <w:br/>
        <w:t xml:space="preserve">Элегантный мужской кардиган декорирован асимметричным рисунком в виде ромбов. Изготовлен из высококачественной ткан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 42% лён 24% шерсть 18% альпака 11% нейлон 5% хлопок. </w:t>
        <w:br/>
        <w:br/>
        <w:t>https://xtribal.ru/catalog/kardigan_angu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ардиган Angu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