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Aro Pirate</w:t>
      </w:r>
      <w:r>
        <w:rPr>
          <w:rFonts w:ascii="Arial" w:hAnsi="Arial"/>
          <w:b w:val="false"/>
          <w:sz w:val="24"/>
        </w:rPr>
        <w:t xml:space="preserve"> #3730</w:t>
        <w:br/>
        <w:t>Элегантный кардиган -трансформер, благодаря пришитым вручную кнопкам на спине появилась возможность создавать, при помощи объемного ворота, различные силуэты. изготовлен из необыкновенно приятной на ощупь ткани - смеси шерсти и кашемира. 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 24% нейлон 18% овечья шерсть 16% хлопок 5% кашемир 4% ангора. </w:t>
        <w:br/>
        <w:br/>
        <w:t>https://xtribal.ru/catalog/kardigan_aro_pirat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Aro Pirat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