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Double Jaque</w:t>
      </w:r>
      <w:r>
        <w:rPr>
          <w:rFonts w:ascii="Arial" w:hAnsi="Arial"/>
          <w:b w:val="false"/>
          <w:sz w:val="24"/>
        </w:rPr>
        <w:t xml:space="preserve"> #3341</w:t>
        <w:br/>
        <w:t xml:space="preserve">Роскошный кардиган с эффектом "2 в 1" изготовлен из необыкновенно приятной на ощупь шерсти. Декорирован аккуратно необработанными внешними шв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, 5% кашемир. </w:t>
        <w:br/>
        <w:br/>
        <w:t>https://xtribal.ru/catalog/kardigan_double_jaq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Double Jaq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