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Jess</w:t>
      </w:r>
      <w:r>
        <w:rPr>
          <w:rFonts w:ascii="Arial" w:hAnsi="Arial"/>
          <w:b w:val="false"/>
          <w:sz w:val="24"/>
        </w:rPr>
        <w:t xml:space="preserve"> #3684</w:t>
        <w:br/>
        <w:t xml:space="preserve">Оригинальный кардиган крупной вязки декорирован съемной английской булавкой с фирменным логотипом и имитацией вплетения косы в орнамент рисунка на спине. Выполнен из необыкновенно лёгкой, тёплой и приятной на ощупь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70% овечья шерсть, 18% ангора 12% нейлон. </w:t>
        <w:br/>
        <w:br/>
        <w:t>https://xtribal.ru/catalog/kardigan_jess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Jes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