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Matar</w:t>
      </w:r>
      <w:r>
        <w:rPr>
          <w:rFonts w:ascii="Arial" w:hAnsi="Arial"/>
          <w:b w:val="false"/>
          <w:sz w:val="24"/>
        </w:rPr>
        <w:t xml:space="preserve"> #3118</w:t>
        <w:br/>
        <w:t xml:space="preserve">Элегантный кардиган с покатыми плечами изготовлен из смеси мохера и шерсти. Декорирован английской булавкой и аккуратно 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6% мохер, 34% нейлон, 20% шерсть. </w:t>
        <w:br/>
        <w:br/>
        <w:t>https://xtribal.ru/catalog/kardigan_mat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Mat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