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Rogan Drape</w:t>
      </w:r>
      <w:r>
        <w:rPr>
          <w:rFonts w:ascii="Arial" w:hAnsi="Arial"/>
          <w:b w:val="false"/>
          <w:sz w:val="24"/>
        </w:rPr>
        <w:t xml:space="preserve"> #3294</w:t>
        <w:br/>
        <w:t xml:space="preserve">Роскошный кардиган изготовлен из необыкновенно лёгкой, теплой и приятной на ощупь ткани - смеси кашемира и вискозы. Декорирован множеством драпировок и вставками из национальной клетчатой ирландской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5% вискоза, 26% кашемир, 19% шерсть, 16% хлопок, 4% ангора. </w:t>
        <w:br/>
        <w:br/>
        <w:t>https://xtribal.ru/catalog/kardigan_rogan_drap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Rogan Drap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