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с помпонами Lord</w:t>
      </w:r>
      <w:r>
        <w:rPr>
          <w:rFonts w:ascii="Arial" w:hAnsi="Arial"/>
          <w:b w:val="false"/>
          <w:sz w:val="24"/>
        </w:rPr>
        <w:t xml:space="preserve"> #3388</w:t>
        <w:br/>
        <w:t xml:space="preserve">Женственный кардиган декорирован помпонами на поясе, фирменной английской булавкой с логотипом бренда и необычной текстурой рисунка в скандинавском стиле. Изготовлен из необыкновенно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4% нейлон, 18% овечья шерсть, 16% хлопок, 5% кашемир, 4% ангора. </w:t>
        <w:br/>
        <w:br/>
        <w:t>https://xtribal.ru/catalog/kardigan_s_pomponami_lor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с помпонами Lo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