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рдиган Tracker</w:t>
      </w:r>
      <w:r>
        <w:rPr>
          <w:rFonts w:ascii="Arial" w:hAnsi="Arial"/>
          <w:b w:val="false"/>
          <w:sz w:val="24"/>
        </w:rPr>
        <w:t xml:space="preserve"> #3680</w:t>
        <w:br/>
        <w:t xml:space="preserve">Оригинальный жакет выполнен из смеси овечьей шерсти и мохера. Декорирован особой вязью при помощи которой изделию придаётся эффект объема. Пуговицы выполнены из рога буйвол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остав: 55% шерсть 33% мохер 12% акрил</w:t>
        <w:br/>
        <w:br/>
        <w:t>https://xtribal.ru/catalog/kardigan_track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рдиган Track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