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Klon кардиган</w:t>
      </w:r>
      <w:r>
        <w:rPr>
          <w:rFonts w:ascii="Arial" w:hAnsi="Arial"/>
          <w:b w:val="false"/>
          <w:sz w:val="24"/>
        </w:rPr>
        <w:t xml:space="preserve"> #2985</w:t>
        <w:br/>
        <w:t xml:space="preserve">Эффектный кардиган декорирован объемным капюшоном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76% шерсть, 20% полиэстер, 4% кашемир. </w:t>
        <w:br/>
        <w:br/>
        <w:t>https://xtribal.ru/catalog/klon_kardigan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Klon кардиган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