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ая рубашка</w:t>
      </w:r>
      <w:r>
        <w:rPr>
          <w:rFonts w:ascii="Arial" w:hAnsi="Arial"/>
          <w:b w:val="false"/>
          <w:sz w:val="24"/>
        </w:rPr>
        <w:t xml:space="preserve"> #2967</w:t>
        <w:br/>
        <w:t xml:space="preserve">Шикарная рубашка из натуральной телячьей кожи. Кожа прошла многоступенчатую обработку, благодаря которой приобрела необыкновенную мягкость и ле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koganaya_rubash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ая рубаш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