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Кожаная юбка Hoxie</w:t>
      </w:r>
      <w:r>
        <w:rPr>
          <w:rFonts w:ascii="Arial" w:hAnsi="Arial"/>
          <w:b w:val="false"/>
          <w:sz w:val="24"/>
        </w:rPr>
        <w:t xml:space="preserve"> #3332</w:t>
        <w:br/>
        <w:t xml:space="preserve">Элегантная юбка с завышенной талией изготовлена из натуральной овечьей кожи перчаточной выделки. Подкладка выполнена из мягкого джерси.  Так как на всех стадиях обработки и изготовления используется ручной труд каждое изделие уникально. 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sz w:val="24"/>
        </w:rPr>
        <w:t xml:space="preserve">Состав: натуральная кожа. </w:t>
        <w:br/>
        <w:br/>
        <w:t>https://xtribal.ru/catalog/koganaya_yubka_hoxie</w:t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2880360" cy="33445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3344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/>
      </w:pPr>
      <w:r>
        <w:rPr/>
      </w:r>
    </w:p>
    <w:sectPr>
      <w:headerReference w:type="first" r:id="rId3"/>
      <w:type w:val="nextPage"/>
      <w:pgSz w:w="11906" w:h="16443"/>
      <w:pgMar w:left="1701" w:right="1701" w:gutter="0" w:header="720" w:top="567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/>
    </w:pPr>
    <w:r>
      <w:rPr>
        <w:rFonts w:ascii="Arial" w:hAnsi="Arial"/>
        <w:sz w:val="44"/>
      </w:rPr>
      <w:t>XTRIBAL</w:t>
      <w:br/>
      <w:t>Кожаная юбка Hoxie</w:t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