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е брюки Liena</w:t>
      </w:r>
      <w:r>
        <w:rPr>
          <w:rFonts w:ascii="Arial" w:hAnsi="Arial"/>
          <w:b w:val="false"/>
          <w:sz w:val="24"/>
        </w:rPr>
        <w:t xml:space="preserve"> #3724</w:t>
        <w:br/>
        <w:t xml:space="preserve">Элегантные брюки изготовлены из тончайшей кожи перчаточной выделки. Брюки имитируют джинсы и сохраняют отличительный символ - "5 карманов".  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koganie_bryuki_lie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е брюки Lie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