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MacBook Air</w:t>
      </w:r>
      <w:r>
        <w:rPr>
          <w:rFonts w:ascii="Arial" w:hAnsi="Arial"/>
          <w:b w:val="false"/>
          <w:sz w:val="24"/>
        </w:rPr>
        <w:t xml:space="preserve"> #5144</w:t>
        <w:br/>
        <w:t xml:space="preserve">Футляр для MacBook Air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футляр выстлан замшей, для защиты вашего драгоценного MacBook Air, в то время как жёсткая внешняя оболочка защитит MacBook Air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3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2 см</w:t>
        <w:br/>
        <w:br/>
        <w:t>https://xtribal.ru/catalog/koganiy_futlyar_dlya_macbook_ai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MacBook Ai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