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Футляр для IPAD</w:t>
      </w:r>
      <w:r>
        <w:rPr>
          <w:rFonts w:ascii="Arial" w:hAnsi="Arial"/>
          <w:b w:val="false"/>
          <w:sz w:val="24"/>
        </w:rPr>
        <w:t xml:space="preserve"> #4845</w:t>
        <w:br/>
        <w:t xml:space="preserve">Футляр для IPAD выполнен из высококачественной 100%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изайн является оригинальным и печатается непосредственно на кож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нутри футляр выстлан замшей, для защиты вашего драгоценного IPAD, в то время как жёсткая внешняя оболочка защитит IPAD от ударо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22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ысота 27 см</w:t>
        <w:br/>
        <w:br/>
        <w:t>https://xtribal.ru/catalog/koganniy_futlyar_dlya_ipad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Футляр для IPA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