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4932</w:t>
        <w:br/>
        <w:t xml:space="preserve">Футляр для IPAD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и футляр выстлан замшей, для защиты вашего драгоценного IPAD, в то время как жёсткая внешняя оболочка защитит IPAD от удар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7 см</w:t>
        <w:br/>
        <w:br/>
        <w:t>https://xtribal.ru/catalog/koganniy_futlyar_dlya_ipad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