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hone, ITouch, HTC</w:t>
      </w:r>
      <w:r>
        <w:rPr>
          <w:rFonts w:ascii="Arial" w:hAnsi="Arial"/>
          <w:b w:val="false"/>
          <w:sz w:val="24"/>
        </w:rPr>
        <w:t xml:space="preserve"> #4927</w:t>
        <w:br/>
        <w:t xml:space="preserve">Этот новый чехол для IPhone, ITouch или HTC разработан не только для того, чтобы сберечь ваш гаджет, но и для придания ему уникального оригинальн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и чехол выстлан замшей, для защиты вашего драгоценного IPhone, ITouch или HTC, в то время как жёсткая внешняя оболочка защитит его от удар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Футляр для IPhone, ITouch или HTC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 8. 3 см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12. 96 см</w:t>
        <w:br/>
        <w:br/>
        <w:t>https://xtribal.ru/catalog/koganniy_futlyar_dlya_iphone_itouch_htc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hone, ITouch, HT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