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4928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futlyar_dlya_iphone_itouch_htc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