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ое ожерелье с лабрадоритом</w:t>
      </w:r>
      <w:r>
        <w:rPr>
          <w:rFonts w:ascii="Arial" w:hAnsi="Arial"/>
          <w:b w:val="false"/>
          <w:sz w:val="24"/>
        </w:rPr>
        <w:t xml:space="preserve"> #2527</w:t>
        <w:br/>
        <w:t xml:space="preserve">Уникальное ожерелье изготовлено вручную с использованием Лабрадорита и натуральной кожи, декорированной классическим плетение Мала. Камень закреплён плетением таким образом, чтобы можно было любоваться игрой свет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ростота дизайна выгодно подчеркивает природную красоту камня и сложность плетения у основания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Лабрадорит, Черный Жемчуг и натуральная Кож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Угольно-черн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камня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5. 0см-2. 5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42-72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koganoe_ogerele_s_labradorit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ое ожерелье с лабрадори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