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260</w:t>
        <w:br/>
        <w:t>высота - 6 мм</w:t>
        <w:br/>
        <w:br/>
        <w:t>https://xtribal.ru/catalog/koltso_1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