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2</w:t>
        <w:br/>
        <w:t>регулирующийся размер</w:t>
        <w:br/>
        <w:br/>
        <w:t>https://xtribal.ru/catalog/koltso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