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Bico Pleasure ring Серия Spin rings</w:t>
      </w:r>
      <w:r>
        <w:rPr>
          <w:rFonts w:ascii="Arial" w:hAnsi="Arial"/>
          <w:b w:val="false"/>
          <w:sz w:val="24"/>
        </w:rPr>
        <w:t xml:space="preserve"> #2954</w:t>
        <w:br/>
        <w:t>Артикул "R7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ьцо состоит из сплава олова и серебра, изделие покрыто серебряными пластинами, прошло стадию ручной полировки и покрыто защитным слоем. Внешняя часть кольца подвижна (крутится). Кольцо гипоаллергенно и не содержат свинц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 стандартные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13, 17, 20, 23, 27, 30, 34</w:t>
        <w:br/>
        <w:br/>
        <w:t>https://xtribal.ru/catalog/koltso_bico_pleasure_ring_seriya_spin_r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Bico Pleasure ring Серия Spin 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