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Bico RGS-25 Серия InnerSoul</w:t>
      </w:r>
      <w:r>
        <w:rPr>
          <w:rFonts w:ascii="Arial" w:hAnsi="Arial"/>
          <w:b w:val="false"/>
          <w:sz w:val="24"/>
        </w:rPr>
        <w:t xml:space="preserve"> #2958</w:t>
        <w:br/>
        <w:t>Артикул "RGS-25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нтистрессовое крутящееся кольцо с рисунком. Кольца произведены из высококачественной стали 316L, не окисляются и не поддаются воздействию соленой воды, гиппоалергенн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x 0,6 x 0,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Материал: сталь</w:t>
        <w:br/>
        <w:br/>
        <w:t>https://xtribal.ru/catalog/koltso_bico_rgs_25_seriya_innersou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Bico RGS-25 Серия InnerSou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