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 с турмалином и аметистами</w:t>
      </w:r>
      <w:r>
        <w:rPr>
          <w:rFonts w:ascii="Arial" w:hAnsi="Arial"/>
          <w:b w:val="false"/>
          <w:sz w:val="24"/>
        </w:rPr>
        <w:t xml:space="preserve"> #2846</w:t>
        <w:br/>
        <w:t xml:space="preserve">Эксклюзивное украшение из серебра 925 и натуральных камней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Изделие выполнено в единственном экземпляре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Турмалин - 30,9 ct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Аметисты - 0,16 ct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Размер кольца регулируется. </w:t>
        <w:br/>
        <w:br/>
        <w:t>https://xtribal.ru/catalog/koltso_s_turmalinom_i_ametistami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 с турмалином и аметистам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