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ртка Mason</w:t>
      </w:r>
      <w:r>
        <w:rPr>
          <w:rFonts w:ascii="Arial" w:hAnsi="Arial"/>
          <w:b w:val="false"/>
          <w:sz w:val="24"/>
        </w:rPr>
        <w:t xml:space="preserve"> #3044</w:t>
        <w:br/>
        <w:t xml:space="preserve">Оригинальная куртка в стиле "почтальон". Декорирована специально повернутыми карманами, дополнительными молниями и эполетами. </w:t>
        <w:br/>
        <w:br/>
        <w:t>https://xtribal.ru/catalog/kurtka_mas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ртка Mas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