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ртка Rambler</w:t>
      </w:r>
      <w:r>
        <w:rPr>
          <w:rFonts w:ascii="Arial" w:hAnsi="Arial"/>
          <w:b w:val="false"/>
          <w:sz w:val="24"/>
        </w:rPr>
        <w:t xml:space="preserve"> #3025</w:t>
        <w:br/>
        <w:t xml:space="preserve">Куртка пуловер изготовлена из специального вощеного вручную хлопка, для придания ткани большей  водонепроницаемости. Также такой хлопок по виду и по ощущениям очень похож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вощеный хлопок. </w:t>
        <w:br/>
        <w:br/>
        <w:t>https://xtribal.ru/catalog/kurtka_rambl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ртка Rambl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