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атунное кольцо с раковиной пауа</w:t>
      </w:r>
      <w:r>
        <w:rPr>
          <w:rFonts w:ascii="Arial" w:hAnsi="Arial"/>
          <w:b w:val="false"/>
          <w:sz w:val="24"/>
        </w:rPr>
        <w:t xml:space="preserve"> #8921</w:t>
        <w:br/>
        <w:t>регулируемый размер от 17 до 18</w:t>
        <w:br/>
        <w:br/>
        <w:t>https://xtribal.ru/catalog/latunnoe_koltso_s_rakovinoy_pau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атунное кольцо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