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япис</w:t>
      </w:r>
      <w:r>
        <w:rPr>
          <w:rFonts w:ascii="Arial" w:hAnsi="Arial"/>
          <w:b w:val="false"/>
          <w:sz w:val="24"/>
        </w:rPr>
        <w:t xml:space="preserve"> #5985</w:t>
        <w:br/>
        <w:t xml:space="preserve">Материал: лазури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Древнем Египте лазурит называли "небесный камень". Обладает сильными целебными свойствами. </w:t>
        <w:br/>
        <w:br/>
        <w:t>https://xtribal.ru/catalog/lyap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япи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